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XMO. SR. DR. JUIZ DE DIREITO DA 11ª VARA DE FAMÍLIA DA COMARCA DA CAPITAL DO 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esso n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já devidamente qualificado nos autos do processo em epígrafe, vem mui</w:t>
      </w:r>
      <w:r>
        <w:rPr>
          <w:i/>
          <w:sz w:val="24"/>
        </w:rPr>
        <w:t xml:space="preserve"> </w:t>
      </w:r>
      <w:r>
        <w:rPr>
          <w:sz w:val="24"/>
        </w:rPr>
        <w:t>respeitosamente perante V. Exa., sob o pálio da Defensoria Pública, expor e requerer o segui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Primeiramente, o autor sustenta que as alegações deflagradas pela parte ré ao longo do processo são equivocadas e desprovidas de veracidade, tendo por finalidade, tão somente, procrastinar o deslinde da demanda, a qual já se estende por mais de 5 an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Neste sentido, resta evidente a contribuição da parte ré em manifestações incabíveis, principalmente no tocante a tentativa de atribuir valor maior a um dos imóveis, objeto do presente inventário, com o intuito de beneficiar-se injustam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416"/>
        <w:rPr>
          <w:sz w:val="24"/>
        </w:rPr>
      </w:pPr>
      <w:r>
        <w:rPr>
          <w:sz w:val="24"/>
        </w:rPr>
        <w:t>Para tanto buscou impor avaliações genéricas e imprecisas, em desconformidade com a realidade atestada pelas coerentes avaliações judicias. Como já foi consignado nos autos, tal tentativa findou-se frustrada e inócua, consoante resultado proferido no Agravo de Instrumento nº 2002.002.12284, de sorte que o autor saiu ileso de suportar eventuais prejuízo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1416"/>
        <w:rPr>
          <w:sz w:val="24"/>
        </w:rPr>
      </w:pPr>
      <w:r>
        <w:rPr>
          <w:sz w:val="24"/>
        </w:rPr>
        <w:t xml:space="preserve">Ademais, o autor sempre arcou sozinho com as prestações do financiamento do imóvel localizado à Rua Joel Nunes, quadra EF, bloco 18, apt.º 402, Olaria. A parte ré, embora identifique-se no processo como sendo uma pessoa do lar, labuta fora de casa. Todavia, nunca se prontificou a colaborar para a quitação da dívida, não obstante tivesse condições para fazê-lo.  </w:t>
      </w:r>
    </w:p>
    <w:p>
      <w:pPr>
        <w:pStyle w:val="TextBodyIndent"/>
        <w:ind w:firstLine="1416"/>
        <w:rPr>
          <w:sz w:val="24"/>
        </w:rPr>
      </w:pPr>
      <w:r>
        <w:rPr>
          <w:sz w:val="24"/>
        </w:rPr>
        <w:t>Desse modo, por força das razões aduzidas, o autor requer para si o  referido imóvel, não aceitando a proposta sugerida pela ré e afastando qualquer espécie de acordo de partilha.</w:t>
      </w:r>
    </w:p>
    <w:p>
      <w:pPr>
        <w:pStyle w:val="TextBodyIndent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708"/>
        <w:jc w:val="center"/>
        <w:rPr>
          <w:sz w:val="24"/>
        </w:rPr>
      </w:pPr>
      <w:r>
        <w:rPr>
          <w:sz w:val="24"/>
        </w:rPr>
        <w:t>Nestes Termos</w:t>
      </w:r>
    </w:p>
    <w:p>
      <w:pPr>
        <w:pStyle w:val="TextBodyIndent"/>
        <w:ind w:left="708" w:firstLine="708"/>
        <w:jc w:val="center"/>
        <w:rPr>
          <w:sz w:val="24"/>
        </w:rPr>
      </w:pPr>
      <w:r>
        <w:rPr>
          <w:sz w:val="24"/>
        </w:rPr>
        <w:t>Aguarda Deferimento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708"/>
        <w:rPr>
          <w:sz w:val="24"/>
        </w:rPr>
      </w:pPr>
      <w:r>
        <w:rPr>
          <w:sz w:val="24"/>
        </w:rPr>
        <w:t>Rio de Janei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21:00Z</dcterms:created>
  <dc:creator>franca</dc:creator>
  <dc:description/>
  <cp:keywords/>
  <dc:language>en-US</dc:language>
  <cp:lastModifiedBy>fabio</cp:lastModifiedBy>
  <cp:lastPrinted>2004-03-23T15:49:00Z</cp:lastPrinted>
  <dcterms:modified xsi:type="dcterms:W3CDTF">2009-04-18T20:32:00Z</dcterms:modified>
  <cp:revision>7</cp:revision>
  <dc:subject/>
  <dc:title>EXMO</dc:title>
</cp:coreProperties>
</file>